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2743200" cy="800100"/>
                <wp:effectExtent l="5080" t="5080" r="5080" b="131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EllipseCallout">
                          <a:avLst>
                            <a:gd name="adj1" fmla="val 14583"/>
                            <a:gd name="adj2" fmla="val 2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0pt;width:21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857500" cy="1143000"/>
                <wp:effectExtent l="384810" t="5080" r="5080" b="944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wedgeEllipseCallout">
                          <a:avLst>
                            <a:gd name="adj1" fmla="val -63333"/>
                            <a:gd name="adj2" fmla="val 13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7pt;width:22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286000" cy="1371600"/>
                <wp:effectExtent l="787400" t="5080" r="50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80972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6pt;width:179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2971800" cy="1600200"/>
                <wp:effectExtent l="5080" t="519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wedgeRectCallout">
                          <a:avLst>
                            <a:gd name="adj1" fmla="val -42861"/>
                            <a:gd name="adj2" fmla="val -8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495pt;width:233.95pt;height:12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523990" cy="983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838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δραστηρ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Συζητήστε στην ομάδα σας και βρείτε τα σημεία της εικονογραφημένης ιστορίας όπου φαίνεται ότι η σοπράνο είχε μεγάλη ιδέα για τον εαυτό της. Έπειτα τοποθετήστε τα λόγια της στα  συννεφάκια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6600" strokeweight="0pt" style="position:absolute;rotation:-0;width:513.7pt;height:774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δραστηριό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Συζητήστε στην ομάδα σας και βρείτε τα σημεία της εικονογραφημένης ιστορίας όπου φαίνεται ότι η σοπράνο είχε μεγάλη ιδέα για τον εαυτό της. Έπειτα τοποθετήστε τα λόγια της στα  συννεφάκια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2066290" cy="2637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1863090" cy="25990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drawing>
                          <wp:inline distT="0" distB="0" distL="0" distR="0">
                            <wp:extent cx="1863090" cy="25990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33:00Z</dcterms:created>
  <dc:creator>ΓΙΩΡΓΟΣ </dc:creator>
  <dc:description/>
  <cp:keywords/>
  <dc:language>en-US</dc:language>
  <cp:lastModifiedBy>ΓΙΩΡΓΟΣ </cp:lastModifiedBy>
  <dcterms:modified xsi:type="dcterms:W3CDTF">2008-06-29T09:38:00Z</dcterms:modified>
  <cp:revision>1</cp:revision>
  <dc:subject/>
  <dc:title/>
</cp:coreProperties>
</file>